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5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о 2 квартале 2015 года в Северо-Западное управление Ростехнадзора поступило 393 письменных обращения. </w:t>
      </w:r>
      <w:r>
        <w:rPr>
          <w:bCs/>
          <w:sz w:val="28"/>
          <w:szCs w:val="28"/>
          <w:shd w:fill="FFFFFF" w:val="clear"/>
        </w:rPr>
        <w:t>В форме электронного документа поступило 103 обращения, что составляет 26 % от общего количества обращений. За аналогичный период прошлого года (2 квартал 2014 г.) в форме электронного документа поступило 75 обращений, что составило 22%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Увеличение количества обращений, поступивших в форме электронного документа, обусловлено развитием интернет-технологий: граждане все больше используют возможность направить свое обращение к органам власти в электронном виде, что значительно сокращает время получения обращения адресатом и освобождает заявителя от необходимости личной подачи письменного обращения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ая тематика письменных обращений – безопасность и комфортность прожив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43 % по отношению к общему количеству поступивших обраще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6% по отношению к общему количеству поступивших обращ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обращений затрагивала вопросы нарушения требований промышленной безопасности на опасных производственных объектах – 17%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отмечены случаи направления обращений по вопросам саморегулирования предпринимательской и профессиональной деятельности – 5 обращений. В аналогичном периоде прошлого года (2 квартал 2014 г.) обращений по данной тематике не поступало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за рассматриваемый период было перенаправлено по подведомственности в соответствующие органы 79 обращений, что составляет около 20% от общего количества поступивших обращений. По всем вышеуказанным обращениям заявителям направлялись уведомления о переадресации обращений с разъяснениями полномочий государственных органов в указанной сфе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УФСБ России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Комитетом по градостроительству и архитектуре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олномочным представителем Президента Российской Федерации по Северо-Западному федеральному округу графиком, 9 апреля 2015 г. руководителем Управления проведен личный прием в приемной Президента Российской Федерации в Северо-Западном федеральном округе. В ходе приема было принято 3 гражданина, заявителям даны необходимые разъяснения, письменные обращения приняты к рассмотрению. По результатам рассмотрения обращений в адрес заявителей в установленный законом срок направлены письменные отве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аместитель руководителя Пивоваров Э.А. провел личный прием граждан в приемной Президента Российской Федерации в Архангельской области. На прием обратился один гражданин с вопросом по тематике электроэнергетики, письменное обращение принято к рассмотрению, по результатам рассмотрения в адрес заявителя направлен письменный ответ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6:00Z</dcterms:created>
  <dc:creator>Загребельная</dc:creator>
  <dc:description/>
  <dc:language>en-US</dc:language>
  <cp:lastModifiedBy>Загребельная Ольга Владимировна</cp:lastModifiedBy>
  <cp:lastPrinted>2014-04-28T11:49:00Z</cp:lastPrinted>
  <dcterms:modified xsi:type="dcterms:W3CDTF">2015-07-09T10:22:00Z</dcterms:modified>
  <cp:revision>3</cp:revision>
  <dc:subject/>
  <dc:title>Обзор информации о работе с обращениями граждан за 1 квартал 2011 года</dc:title>
</cp:coreProperties>
</file>